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s-CZ"/>
        </w:rPr>
        <w:t>Mateřská škola Pardubice - Rosice nad Labem, Prokopa Holého 160, 533 51 Pardub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INFORMACE PRO RODIČ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LACENÍ STRAVNÉHO A ÚPLATY OD 01. 09. 2025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) hotově u vedoucí stravování/ŠJ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) bezhotovostně na účet naší M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V případě placení na účet MŠ zadáte první příkaz v srpnu na září 2025, pro rodiče dětí, které nastoupí : VS=jméno dítěte do poznámky, v září při předání přihlášky ke stravování vedoucí ŠJ, od ní obdržíte kód/VS/, který bude dítě mít po celou dobu docházky do školky. Poslední platba je v květnu 2026 na červen, poté příkaz zruší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VS dětí, které již do školky chodí, zůstává stejný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Termín nastavení platby : nejpozději do 18. dne v měsí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yúčtování stravného je k 31.12.2025, a k  30.6.202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odklady pro platbu na účet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číslo účtu MŠ: 162 902 891/06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ariabilní symbol: nové děti : srpen = jméno dítěte do poznámky, v září obdržíte třímístný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ód/VS/, stávající děti : použijete VS již přidělený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. Kč 1000,- + 830,- = 1830,- Kč/stravné + úplata/ děti narozené 1.září 2020 a později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2. pro 6leté děti/ děti, které do 31.8.2026 dovrší 6 let – pouze stravné 1000,-Kč,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3. pro 7leté děti – pouze stravné 1020,- Kč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rázdniny (červenec – srpen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)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e budou hradit jenom v hotovosti, výše částky za úplatu bud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čas oznámena/záleží na počtu otevřených dnů o prázdninách/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travné za prázdniny budete platit zpětně = až v září, podle skutečně odchozených dnů dítě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latba za  kulturní akce</w:t>
      </w:r>
      <w:r>
        <w:rPr>
          <w:rFonts w:cs="Times New Roman" w:ascii="Times New Roman" w:hAnsi="Times New Roman"/>
          <w:sz w:val="24"/>
          <w:szCs w:val="24"/>
          <w:lang w:val="cs-CZ"/>
        </w:rPr>
        <w:t>: vždy v hotovosti u vedoucí stravování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ubánková Vladislava, ředitelka M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Mošková Lucie , vedoucí stravování  1.8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02:00Z</dcterms:created>
  <dc:creator>MŠ</dc:creator>
  <dc:description/>
  <cp:keywords/>
  <dc:language>en-US</dc:language>
  <cp:lastModifiedBy>Vladislava Dubánková</cp:lastModifiedBy>
  <cp:lastPrinted>2025-06-16T07:00:00Z</cp:lastPrinted>
  <dcterms:modified xsi:type="dcterms:W3CDTF">2025-08-01T10:46:00Z</dcterms:modified>
  <cp:revision>8</cp:revision>
  <dc:subject/>
  <dc:title>L a b s k á    hotelová   škola</dc:title>
</cp:coreProperties>
</file>