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Název mateřské školy do které požadujete dítě o prázdninách umístit :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avné a úplata za předškolní vzdělávání dítěte v MŠ bude uhrazena v den nástupu dítěte do mateřské školy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ároveň v tento den požadujeme nástup vašeho dítěte do </w:t>
      </w:r>
      <w:r>
        <w:rPr>
          <w:rFonts w:cs="Calibri" w:ascii="Calibri" w:hAnsi="Calibri"/>
          <w:b/>
          <w:bCs/>
          <w:sz w:val="24"/>
        </w:rPr>
        <w:t>8:00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 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zení slouží pro účely podání žádosti k přijetí dítěte do mateřské školy v době hlavních prázdnin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5:00Z</dcterms:created>
  <dc:creator>MATEŘSKÁ</dc:creator>
  <dc:description/>
  <cp:keywords/>
  <dc:language>en-US</dc:language>
  <cp:lastModifiedBy>Vladislava Dubánková</cp:lastModifiedBy>
  <cp:lastPrinted>2006-05-31T19:11:00Z</cp:lastPrinted>
  <dcterms:modified xsi:type="dcterms:W3CDTF">2025-03-05T05:45:00Z</dcterms:modified>
  <cp:revision>2</cp:revision>
  <dc:subject/>
  <dc:title>Mateřská škola PASTELKA Pardubice, Družstevní 157</dc:title>
</cp:coreProperties>
</file>